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6372" w:hanging="0"/>
        <w:jc w:val="left"/>
        <w:rPr/>
      </w:pPr>
      <w:r>
        <w:rPr>
          <w:sz w:val="22"/>
          <w:szCs w:val="22"/>
        </w:rPr>
        <w:t>Załącznik Nr 1</w:t>
        <w:br/>
        <w:t xml:space="preserve">Zarządzenia Nr 44/11   </w:t>
      </w:r>
    </w:p>
    <w:p>
      <w:pPr>
        <w:pStyle w:val="BodyText2"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rmistrza Lidzbarka </w:t>
      </w:r>
    </w:p>
    <w:p>
      <w:pPr>
        <w:pStyle w:val="BodyText2"/>
        <w:spacing w:lineRule="auto" w:line="240"/>
        <w:ind w:left="6372" w:hanging="0"/>
        <w:jc w:val="left"/>
        <w:rPr/>
      </w:pPr>
      <w:r>
        <w:rPr>
          <w:sz w:val="22"/>
          <w:szCs w:val="22"/>
        </w:rPr>
        <w:t>z dnia 23 sierpnia 2011 r.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  <w:szCs w:val="22"/>
        </w:rPr>
      </w:pPr>
      <w:r>
        <w:rPr>
          <w:rFonts w:cs="Times New Roman" w:ascii="Times New Roman" w:hAnsi="Times New Roman"/>
          <w:caps/>
          <w:spacing w:val="0"/>
          <w:sz w:val="26"/>
          <w:szCs w:val="22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INformacja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a I PÓŁROCZE 2011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Budżet Gminy w Lidzbarku na 2011 rok został uchwalony Uchwałą Nr III/8/10 Rady Miejskiej w Lidzbarku z dnia 28 grudnia 2010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5 293 85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5 460 659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 xml:space="preserve">  166 80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1 279 572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12 767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w  I półroczu roku 2011: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. Uchwałą Rady Miejskiej Nr IV/23/11 z dnia 24 stycz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Uchwałą Rady Miejskiej Nr V/32/11 z dnia 24 mar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3. Zarządzeniem Burmistrza Lidzbarka Nr 24/11 z dnia 31 mar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4. Uchwałą Rady Miejskiej Nr VI/40/11 z dnia 28 kwietni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5. Zarządzeniem Burmistrza Lidzbarka Nr 31/11 z dnia 20 maj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6. Zarządzeniem Burmistrza Lidzbarka Nr 33/11 z dnia 24 maj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7. Uchwałą Rady Miejskiej Nr VII/52/11 z dnia 2 czerwca 2011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8. Uchwałą Rady Miejskiej Nr VIII/61/11 z dnia 30 czerwca 2011 r.</w:t>
      </w:r>
    </w:p>
    <w:p>
      <w:pPr>
        <w:pStyle w:val="BodyText2"/>
        <w:spacing w:lineRule="auto" w:line="240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0 czerwca 2011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6 027 964,86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6 936 813,87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 xml:space="preserve">  908 849,01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2 021 616,0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 112 767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ykonanie budżetu gminy za I PÓŁROCZE 2011 rokU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Gmina Lidzbark na 2011 r. po zmianach 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</w:rPr>
        <w:t>Dochody  budżetowe</w:t>
      </w:r>
      <w:r>
        <w:rPr>
          <w:sz w:val="24"/>
        </w:rPr>
        <w:t xml:space="preserve"> w wysokości </w:t>
        <w:tab/>
        <w:t>36 027 964,86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chody bieżące          33 797 242,86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dochody majątkowe      2 230 722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Wydatki budżetowe</w:t>
      </w:r>
      <w:r>
        <w:rPr>
          <w:sz w:val="24"/>
        </w:rPr>
        <w:t xml:space="preserve"> w wysokości </w:t>
        <w:tab/>
        <w:t>36 936 813,87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ydatki bieżące            32 652 248,87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4"/>
        </w:rPr>
        <w:t>- wydatki majątkowe        4 284 565,00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b/>
          <w:sz w:val="24"/>
        </w:rPr>
        <w:t>Deficyt budżetowy</w:t>
      </w:r>
      <w:r>
        <w:rPr>
          <w:sz w:val="24"/>
        </w:rPr>
        <w:t xml:space="preserve"> w wysokości </w:t>
        <w:tab/>
        <w:t>908 849,01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ychody ogółem: 2 021 616,01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z tego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- inne źródła                                    2 021 616,01 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 tym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- środki na pokrycie deficytu         908 849,01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Rozchody ogółem: 1 112 767 zł  , na pokrycie spłat rat pożyczek.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/>
      </w:pPr>
      <w:r>
        <w:rPr>
          <w:sz w:val="24"/>
        </w:rPr>
        <w:t>W trakcie realizacji budżetu za I półrocze 2011 r. gmina osiągnęła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dochody budżetowe w wysokości 19 307 846,42 zł, co stanowi 53,6% planu rocznego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>wydatki budżetowe w wysokości 17 602 988,42 zł, tj. 47,7% planu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/>
      </w:pPr>
      <w:r>
        <w:rPr>
          <w:sz w:val="24"/>
        </w:rPr>
        <w:t xml:space="preserve">nadwyżka budżetowa 1 704 858 zł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hadow/>
          <w:sz w:val="24"/>
          <w:szCs w:val="24"/>
          <w:u w:val="single"/>
        </w:rPr>
      </w:pPr>
      <w:r>
        <w:rPr>
          <w:b/>
          <w:caps/>
          <w:shadow/>
          <w:sz w:val="24"/>
          <w:szCs w:val="24"/>
          <w:u w:val="single"/>
        </w:rPr>
        <w:t>Dochody budżetowe Gminy Lidzbark za I półrocze  2011 rok</w:t>
      </w:r>
    </w:p>
    <w:p>
      <w:pPr>
        <w:pStyle w:val="BodyTextIndent2"/>
        <w:spacing w:lineRule="auto" w:line="240"/>
        <w:ind w:hanging="0"/>
        <w:rPr>
          <w:b/>
          <w:b/>
          <w:caps/>
          <w:shadow/>
          <w:sz w:val="24"/>
          <w:szCs w:val="24"/>
          <w:u w:val="single"/>
        </w:rPr>
      </w:pPr>
      <w:r>
        <w:rPr>
          <w:b/>
          <w:caps/>
          <w:shadow/>
          <w:sz w:val="24"/>
          <w:szCs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Planowane dochody budżetowe po zmianach wynoszą 36 027 964,86 zł, wykonane natomiast zostały za I półroczu 2011 r. w wysokości 19 307 846,42 zł, co stanowi 53,6 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 xml:space="preserve">Wykonanie dochodów przedstawia poniższa tabela: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30"/>
        <w:gridCol w:w="2338"/>
        <w:gridCol w:w="18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półrocze 2011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ochody budżetowe </w:t>
            </w:r>
          </w:p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 027 964,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07 846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chody bieżą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 797 242,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 761 910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Dochody majątk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230 722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 935,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/>
        <w:drawing>
          <wp:inline distT="0" distB="0" distL="0" distR="0">
            <wp:extent cx="57721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166"/>
        <w:gridCol w:w="1620"/>
        <w:gridCol w:w="1648"/>
        <w:gridCol w:w="1513"/>
      </w:tblGrid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1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223 0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43 628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9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08 5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51 523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76 52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7 726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3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797,6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4</w:t>
            </w:r>
          </w:p>
        </w:tc>
      </w:tr>
      <w:tr>
        <w:trPr>
          <w:trHeight w:val="4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201 6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206 1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42 125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25 613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budżetu państwa na realizację własnych zadań bieżących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 9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 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9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st na zadania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 0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st na zadania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samorządu województwa na inwestycje realizowane na podstawie porozumień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rodki uzyskane w ramach programów finansowanych z udziałem środków europejs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4 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 33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9</w:t>
            </w:r>
          </w:p>
        </w:tc>
      </w:tr>
      <w:tr>
        <w:trPr>
          <w:trHeight w:val="3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 027 964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07 846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100% w I półroczu 2011r. zostały wykonane wpływy z pomocy finansowej  z Powiatu Działdowskiego na Gminny Ekologiczny Przegląd Twórczości Artystycznej w Kiełpinach 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owyżej 50% zostały wykonane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chody własne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subwencja ogólna,</w:t>
      </w:r>
    </w:p>
    <w:p>
      <w:pPr>
        <w:pStyle w:val="BodyTextIndent2"/>
        <w:spacing w:lineRule="auto" w:line="240"/>
        <w:ind w:hanging="0"/>
        <w:rPr/>
      </w:pPr>
      <w:r>
        <w:rPr>
          <w:sz w:val="24"/>
        </w:rPr>
        <w:t>- dotacje celowe na zadania zlecone gminy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tacje celowe na zadania własne gminy,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Natomiast poniżej 50% wykonano udziały w podatkach stanowiących dochód budżetu państwa, tj. 47,5% oraz środki w ramach programów finansowych z udziałem środków europejskich – 44,9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Nie osiągnięto dochodów w I półroczu w następujących pozycjach :</w:t>
      </w:r>
    </w:p>
    <w:p>
      <w:pPr>
        <w:pStyle w:val="BodyTextIndent2"/>
        <w:spacing w:lineRule="auto" w:line="240"/>
        <w:ind w:left="142" w:hanging="142"/>
        <w:jc w:val="left"/>
        <w:rPr>
          <w:sz w:val="24"/>
        </w:rPr>
      </w:pPr>
      <w:r>
        <w:rPr>
          <w:sz w:val="24"/>
        </w:rPr>
        <w:t>- dotacje celowe na zadania realizowane w drodze porozumień z organami administracji rządowej</w:t>
      </w:r>
    </w:p>
    <w:p>
      <w:pPr>
        <w:pStyle w:val="BodyTextIndent2"/>
        <w:spacing w:lineRule="auto" w:line="240"/>
        <w:ind w:left="142" w:hanging="142"/>
        <w:jc w:val="left"/>
        <w:rPr>
          <w:sz w:val="24"/>
        </w:rPr>
      </w:pPr>
      <w:r>
        <w:rPr>
          <w:sz w:val="24"/>
        </w:rPr>
        <w:t>- dotacje celowe z budżetu państwa na inwestycje</w:t>
      </w:r>
    </w:p>
    <w:p>
      <w:pPr>
        <w:pStyle w:val="BodyTextIndent2"/>
        <w:spacing w:lineRule="auto" w:line="240"/>
        <w:ind w:left="142" w:hanging="142"/>
        <w:jc w:val="left"/>
        <w:rPr/>
      </w:pPr>
      <w:r>
        <w:rPr>
          <w:sz w:val="24"/>
        </w:rPr>
        <w:t>- wpływy z pomocy finansowej udzielonej między jst na inwestycje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Realizacja w/w dochodów nastąpi w II półroczu 2011r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Dochody własne gminy za I półrocze 2011 r. zostały wykonane w wysokości   3 543 628,91 zł, co stanowi 56,9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168"/>
        <w:gridCol w:w="1498"/>
        <w:gridCol w:w="1660"/>
        <w:gridCol w:w="126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ykonanie z I półrocze 2011r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 63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 148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21 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732 356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 088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 197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99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1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 361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 2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 0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487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,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 227,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725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 9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 682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149 8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 952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223 0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543 628,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,9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iększość pozycji dochodów własnych została wykonana powyżej 50% wielkości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50% zostały wykonane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d środków transportow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płacany w formie karty podatkowej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podatek od czynności cywilnoprawn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targ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miejscowa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dochody z majątku gminy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zostałe dochody własne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Dochody z majątku gminy zostały wykonane w I półroczu 2011 r. w 46,4%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1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9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 006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 249,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1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 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 12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 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 143,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 9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 682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4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pływy z tytułu odpłatnego nabycia prawa własności oraz prawa użytkowania wieczystego nieruchomości za I półrocze 2011 r. wynoszą 23 128 zł, tj. 14,7%. Wykonanie w 100% tej pozycji dochodów nastąpi w II półroczu 2011 r. </w:t>
      </w:r>
    </w:p>
    <w:p>
      <w:pPr>
        <w:pStyle w:val="Tekstpodstawowywcity2"/>
        <w:spacing w:lineRule="auto" w:line="240"/>
        <w:rPr/>
      </w:pPr>
      <w:r>
        <w:rPr>
          <w:sz w:val="24"/>
        </w:rPr>
        <w:t>Pozostałe dochody własne w I półroczu 2011 r. zostały wykonane w wysokości 554 952,56 zł tj. 48,3% i obejmują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płatność za przedszkole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płatność na usługi opiekuńcze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4"/>
        </w:rPr>
        <w:t>wpływy z usług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odsetki od nieterminowych wpłat z tytułu podatków i opłat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grzywny i mandaty,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sz w:val="24"/>
        </w:rPr>
        <w:t>dochody gminy związane z realizacją zadań zleconych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i inn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Subwencja ogólna </w:t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w I półroczu 2011r. została wykonana w wysokości 9 206 124 zł tj. 56,8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5 894 952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3 163 992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147 180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na zadania zlecone zostały wykonane w  I półroczu 2011r. w wysokości 3 525 613,86 zł, tj. 53,9% i obejmują:</w:t>
      </w:r>
    </w:p>
    <w:p>
      <w:pPr>
        <w:pStyle w:val="Tekstpodstawowywcity2"/>
        <w:tabs>
          <w:tab w:val="clear" w:pos="708"/>
          <w:tab w:val="right" w:pos="1276" w:leader="none"/>
          <w:tab w:val="left" w:pos="1701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266 720,86 zł 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54 230 zł </w:t>
        <w:tab/>
        <w:t>- dotacja celowa z Urzędu Wojewódzkiego na dofinansowanie wynagrodzeń pracowników Wydziału Spraw Obywatelskich, USC i ½ stanowiska działalności gospodarczej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  <w:tab w:val="right" w:pos="1701" w:leader="none"/>
        </w:tabs>
        <w:spacing w:lineRule="auto" w:line="240"/>
        <w:ind w:left="1418" w:hanging="1418"/>
        <w:rPr/>
      </w:pPr>
      <w:r>
        <w:rPr>
          <w:sz w:val="24"/>
        </w:rPr>
        <w:tab/>
        <w:t>1 216 zł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  <w:tab w:val="right" w:pos="1701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>14 724 zł</w:t>
        <w:tab/>
        <w:t>- dotacja z Głównego Urzędu Statystycznego na spis powszechny,</w:t>
      </w:r>
    </w:p>
    <w:p>
      <w:pPr>
        <w:pStyle w:val="Tekstpodstawowywcity2"/>
        <w:tabs>
          <w:tab w:val="clear" w:pos="708"/>
          <w:tab w:val="right" w:pos="1276" w:leader="none"/>
          <w:tab w:val="left" w:pos="1843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 xml:space="preserve">3 188 723 zł </w:t>
        <w:tab/>
        <w:t>- dotacja celowa z Urzędu Wojewódzkiego na zadania bieżące zlecone z zakresu opieki społecznej.</w:t>
      </w:r>
    </w:p>
    <w:p>
      <w:pPr>
        <w:pStyle w:val="Tekstpodstawowywcity2"/>
        <w:tabs>
          <w:tab w:val="clear" w:pos="708"/>
          <w:tab w:val="right" w:pos="1418" w:leader="none"/>
          <w:tab w:val="right" w:pos="1701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I półrocze 2011 r. w wysokości 484 116 zł tj. 72,9%                 i obejmują: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>
          <w:sz w:val="24"/>
        </w:rPr>
      </w:pPr>
      <w:r>
        <w:rPr>
          <w:sz w:val="24"/>
        </w:rPr>
        <w:tab/>
        <w:t>420 832 zł</w:t>
        <w:tab/>
        <w:t xml:space="preserve">- dotacja celowa na zadania z zakresu pomocy społecznej. 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6 000 zł </w:t>
        <w:tab/>
        <w:t>– dotacja celowa na zakup pomocy dydaktycznych w ramach Programu „Radosna szkoła”</w:t>
      </w:r>
    </w:p>
    <w:p>
      <w:pPr>
        <w:pStyle w:val="Tekstpodstawowywcity2"/>
        <w:tabs>
          <w:tab w:val="clear" w:pos="708"/>
          <w:tab w:val="right" w:pos="1276" w:leader="none"/>
          <w:tab w:val="left" w:pos="1418" w:leader="none"/>
        </w:tabs>
        <w:spacing w:lineRule="auto" w:line="240"/>
        <w:ind w:left="1418" w:hanging="1418"/>
        <w:rPr/>
      </w:pPr>
      <w:r>
        <w:rPr>
          <w:sz w:val="24"/>
        </w:rPr>
        <w:tab/>
        <w:t xml:space="preserve">57 284 zł </w:t>
        <w:tab/>
        <w:t>- dotacja celowa na pomoc materialną dla uczni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a celowa na zadania realizowane na podstawie porozumień z organami administracji rządowej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wysokości 0 zł i dotyczą porozumienia  z Wojewodą Warmińsko Mazurskim na utrzymanie cmentarza wojenn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Realizacja w II półroczu 2011 r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cje celowe otrzymane z budżetu państwa na realizacje inwestycji własnych gmin</w:t>
      </w:r>
    </w:p>
    <w:p>
      <w:pPr>
        <w:pStyle w:val="Tekstpodstawowywcity2"/>
        <w:spacing w:lineRule="auto" w:line="240"/>
        <w:rPr/>
      </w:pPr>
      <w:r>
        <w:rPr>
          <w:sz w:val="24"/>
        </w:rPr>
        <w:t>Dotacje zostały wykonane w I półroczu 2011 r. w wysokości 0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Środki w wysokości 470 000 zł wpłyną w II półroczu w związku z realizacją zadania w ramach Programu Moje Boisko Orlik 2012 „Budowy kompleksu boisk sportowych” w Lidzbarku przy ul. Jeleńskiej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ływy z tytułu pomocy finansowej udzielanej między jst na zadania inwestycyjne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w I półroczu 2011 r. 0. Realizacja w II półroczu  2011 r. w wysokości 157 034 zł i obejmuj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Powiatu działdowskiego dokumentacji projektu na przebudowę skrzyżowania ul. Zieluńska, Żeromskiego i Słonecznej w Lidzbarku 22.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Samorządu Województwa Warmińsko – Mazurskiego dokumentacji projektu na przebudowę skrzyżowania ul. Zieluńska, Żeromskiego i Słonecznej w Lidzbarku 22.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Powiatu działdowskiego „</w:t>
      </w:r>
      <w:r>
        <w:rPr>
          <w:sz w:val="24"/>
        </w:rPr>
        <w:t>Przebudowy dróg osiedle Zieluńska 5 i kolejowe wraz z odwodnieniem – ul. Kołłątaja i cz. Rejtana” 86 626 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dofinansowanie z Powiatu działdowskiego zakupu pompy szlamowej dla Ochotniczej Straży Pożarnej z Bryńska 5 000zł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dofinansowane z Powiatu działdowskiego przebudowy chodnika przy drodze powiatowej w miejscowości Wąpiersk - 13 408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sz w:val="24"/>
          <w:szCs w:val="24"/>
        </w:rPr>
        <w:t>dofinansowanie z Urzędu Marszałkowskiego „Rewitalizacja centrum wsi Jeleń wraz z wyposażeniem placu zabaw” - 8 000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Wpływy z tytułu pomocy finansowej udzielanej między jst na zadania bieżące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  <w:szCs w:val="24"/>
        </w:rPr>
        <w:t xml:space="preserve">Wykonanie w I półroczu w wysokości 2.500zł tj. 100% dotyczy </w:t>
      </w:r>
      <w:r>
        <w:rPr>
          <w:sz w:val="24"/>
        </w:rPr>
        <w:t>dofinansowania z Powiatu Działdowskiego realizacji zadania GEPTA w Kiełpinach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acje celowe otrzymane z samorządu województwa na inwestycje realizowane  na podstawie  porozumień ( umów) między j.s.t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tacje zostały wykonane w I półroczu 2011r. w wysokości 0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Środki w wysokości 333.000zł wpłyną w II półroczu w związku z realizacją zadania w ramach Programu Moje Boisko Orlik 2012 Budowy kompleksu boisk sportowych w Lidzbarku przy ul. Jeleńskiej 333.000 zł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ki uzyskane w ramach programów finansowanych z udziałem środków europejskich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jc w:val="left"/>
        <w:rPr/>
      </w:pPr>
      <w:r>
        <w:rPr>
          <w:sz w:val="24"/>
          <w:szCs w:val="24"/>
        </w:rPr>
        <w:t>Wykonanie w I półroczu 2011 r. w wysokości 594 339,99 zł tj. 44,9% planowanych i obejmuje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500 000 zł</w:t>
        <w:tab/>
        <w:t>- refundację środków z 2010 r. w ramach PROW na „Budowę kompleksu sportowego Moje Boisko Orlik w Starym Dłutowie”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74 820 zł</w:t>
        <w:tab/>
        <w:t>- środki z programu Operacyjnego KL w ramach umowy partnerskiej z ZHP Chorągiew Warmińsko – Mazurska na rzecz realizacji projektu „Poznawajmy przeszłość i twórzmy przyszłość”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ab/>
        <w:t>19 519,99 zł</w:t>
        <w:tab/>
        <w:t>- środki w ramach RPO Warmia i Mazury na zadanie pn. Kompleksowa modernizacja systemów grzewczych w obiektach użyteczności publicznej miasta Lidzbark, poprzez wykorzystanie odnawialnych źródeł energii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 I półrocze 2011 r. wg działów, rozdziałów i paragrafów przedstawiono w załączniku Nr 1.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caps/>
          <w:shadow/>
          <w:sz w:val="24"/>
          <w:szCs w:val="24"/>
          <w:u w:val="single"/>
        </w:rPr>
        <w:t>WYDATKI BUDŻETowe GMINY Lidzbark za I pÓŁROCZE 2011 rokU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I półroczu 2011 r. Gmina zrealizowała wydatki w wysokości 17 602 988,42 zł, co stanowi 47,7% planowanych 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rukturę wykonanych wydatków Gminy za I półrocze 2011 r. wg głównych pozycji zawiera poniższa tabela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2"/>
        <w:gridCol w:w="1795"/>
        <w:gridCol w:w="1778"/>
      </w:tblGrid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I półrocze 2011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right="-31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 936 813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602 988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7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I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284 5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 238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4</w:t>
            </w:r>
          </w:p>
        </w:tc>
      </w:tr>
      <w:tr>
        <w:trPr>
          <w:trHeight w:val="69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inwestycje i zakupy inwestycyjne 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 5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7 805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</w:tr>
      <w:tr>
        <w:trPr>
          <w:trHeight w:val="975" w:hRule="atLeast"/>
        </w:trPr>
        <w:tc>
          <w:tcPr>
            <w:tcW w:w="4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na programy finansowane z udziałem środków , o których mowa w art.5 ust. 1 pkt 2 i 3 ufp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45 880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991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dotacje na inwesty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 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 4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7</w:t>
            </w:r>
          </w:p>
        </w:tc>
      </w:tr>
      <w:tr>
        <w:trPr>
          <w:trHeight w:val="6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wniesienie wkładów do spółek prawa handl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II. Wydatki bieżąc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 652 248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642 750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</w:t>
            </w:r>
          </w:p>
        </w:tc>
      </w:tr>
      <w:tr>
        <w:trPr>
          <w:trHeight w:val="72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wynagrodzenia i składki od nich nalicza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 164 792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229 775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128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wydatki na programy finansowane z udziałem środków , o których mowa w art.5 ust. 1 pkt 2 i 3 ufp,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 tego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 758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 687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3</w:t>
            </w:r>
          </w:p>
        </w:tc>
      </w:tr>
      <w:tr>
        <w:trPr>
          <w:trHeight w:val="679" w:hRule="atLeast"/>
        </w:trPr>
        <w:tc>
          <w:tcPr>
            <w:tcW w:w="40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nagrodzenia i składki od nich naliczane</w:t>
            </w:r>
          </w:p>
        </w:tc>
        <w:tc>
          <w:tcPr>
            <w:tcW w:w="1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 430,-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800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1</w:t>
            </w:r>
          </w:p>
        </w:tc>
      </w:tr>
      <w:tr>
        <w:trPr>
          <w:trHeight w:val="7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wydatki związane z realizacją zadań statutowych jednostek budże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588 659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90 219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3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dotacje na zadania bieżą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 7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8 353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- świadczenia na rzecz osób fizyczny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328 3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776 721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wydatki na obsługę dług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 993,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3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/>
        <w:drawing>
          <wp:inline distT="0" distB="0" distL="0" distR="0">
            <wp:extent cx="57150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11,6%, natomiast wydatki bieżące 88,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I półrocze 2011 r. w 51,0%, natomiast wydatki majątkowe w 22,4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wykonaniu za I półrocze w wydatkach bieżących przeważają wynagrodzenia i składki od nich naliczane i stanowią  50,9% 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związane z realizacją zadań statutowych jednostek budżetowych wykonano w 51,3% planowanych, natomiast świadczenia na rzecz osób fizycznych w 51,5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na programy finansowane z udziałem środków europejskich zostały wykonane w 36,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na obsługę długu w I półroczu 2011 r. wykonano w wysokości 189 993,33 zł tj. 46,3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Dotacje na zadania bieżące udzielone z budżetu gminy wykonano w I półroczu 2011 r. w wysokości </w:t>
      </w:r>
      <w:r>
        <w:rPr>
          <w:bCs/>
          <w:sz w:val="24"/>
        </w:rPr>
        <w:t xml:space="preserve">468 353,40 </w:t>
      </w:r>
      <w:r>
        <w:rPr>
          <w:sz w:val="24"/>
        </w:rPr>
        <w:t>zł, tj. 5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11"/>
        <w:gridCol w:w="4475"/>
        <w:gridCol w:w="1420"/>
        <w:gridCol w:w="1380"/>
      </w:tblGrid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Jednostka/Stowarzyszeni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 I półrocze 2011 r.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e Ochotnicze Pogotowie Ratun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. Wspierające Rozwój Lidzbarka "Wrota- Mazur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ziałdow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</w:t>
              <w:br/>
              <w:t>WYCHOWANIE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- Młodzieżowa Orkiestra Dę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iłośników Lidzbarka We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57,4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</w:t>
              <w:br/>
              <w:t>ZDROWIA</w:t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lub Abstynenta "PO-MOCNY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ośledzeniem Umysłow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Harcerstwa Pol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Niewidom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"WEL"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</w:t>
              <w:br/>
              <w:t>SPOŁECZNA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eścijańskie Stowarzyszenie Charytatywne "SAMARYTANIN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 Lidzbar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DZICTWA NARODOWEGO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BP Lidzbar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96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</w:t>
              <w:br/>
              <w:t>I SPORT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"WEL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Miejski Ludowy Uczniowski Klub Kajakowy WEL-b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4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353,40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za I półrocze 2011 roku</w:t>
      </w:r>
      <w:r>
        <w:rPr/>
        <w:t xml:space="preserve"> w poszczególnych działach przedstawia poniższa tabela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969"/>
        <w:gridCol w:w="1701"/>
        <w:gridCol w:w="1701"/>
        <w:gridCol w:w="1134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I półrocze 2011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 72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 2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17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 09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6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315 4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85 98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 01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Dochody od osób prawnych, os. fiz. i in. jedn. nie pos. osob. prawn. oraz wydatki zw. z  ich pobo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5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 9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 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670 02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633 96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 86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690 1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410 13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 3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94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 47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 9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8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 52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936 81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602 98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</w:tr>
    </w:tbl>
    <w:p>
      <w:pPr>
        <w:pStyle w:val="Normal"/>
        <w:rPr>
          <w:sz w:val="24"/>
        </w:rPr>
      </w:pPr>
      <w:r>
        <w:rPr/>
        <w:drawing>
          <wp:inline distT="0" distB="0" distL="0" distR="0">
            <wp:extent cx="5875655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owane wydatki w tym dziale wynoszą 325 720,86 zł, wykonanie natomiast za       I półrocze 2011 r. 301 209,79 zł tj. 92,5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bieżące dotyczą: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opłaty składek do Izb Rolniczych 3 738,93 zł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>zwrotu podatku akcyzowego zawartego w cenie oleju napędowego wykorzystywanego do produkcji rolnej 266 720,86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majątkowe zaplanowano w wysokości 51 000 zł, wykonanie w wysokości 30 750 zł, tj. 60,3% planowanych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Na planowane wydatki w wysokości 2 017 664 zł, wykonano w I półroczu 2011 r. 714 486,90 zł, tj. 35,4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majątkowe zaplanowano w wysokości 1 392 164 zł, w tym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wydatki inwestycyjne   1 330 573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pozostałe wydatki majątkowe 61 591 zł   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Wydatki majątkowe wykonano natomiast w wysokości 438 870,73 zł tj. 3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bieżące zaplanowano w wysokości 625 500 zł wykonano 275 616,17 zł, tj. 44,1 % i dotyczą bieżącego utrzymania oraz remontów dróg gmin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przedstawiono w zał. Nr 3 do niniejszej informacji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Na dzień 30.06.2011 r. wystąpiły zobowiązania niewymagalne w wysokości 11 222,5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kwotę 6 000 zł na dotację na realizację zadań w zakresie turystyki: w ramach umów zgodnie z ustawą o działalności pożytku publicznego i o wolontariacie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aps/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a kwota w tym dziale w wysokości 735 500 zł, została wykonana w I półroczu 2011 r. w kwocie 326 091,55 zł tj. 44,3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dotyczą 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utrzymania mieszkaniowego zasobu gminnego, zarządzanego przez PGK sp. z o.o. oraz kosztów zarządu związanych z utrzymaniem nieruchomości wspólnej (wspólnoty mieszkaniowe) w wysokości 301 658,64 zł,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ogłoszeń o sprzedaży nieruchomości, opłat za akty notarialne, wycen nieruchomości 5 972,91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inwestycyjne w tym dziale dotyczą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rozbiórki komina – 2 460zł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zakupu działki przy ul. Nowej – 16 000 z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dzień 30.06.2011 r. wystąpiły zobowiązania niewymagalne w wysokości 9 179,91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/>
      </w:pPr>
      <w:r>
        <w:rPr>
          <w:sz w:val="24"/>
        </w:rPr>
        <w:t>Na plan w tym dziale 75 000 zł, wykonano w I półroczu 2011 r. 38 627,60 zł tj. 51,5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Wydatki dotyczą: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wypisów  z rejestru gruntów, aktualizacji map, wykonanie map, wznowienie granic działki 28 766 zł,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plany zagospodarowania przestrzennego 9 861,60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4"/>
        </w:rPr>
      </w:pPr>
      <w:r>
        <w:rPr>
          <w:sz w:val="24"/>
        </w:rPr>
        <w:t>Nie poniesiono wydatków w I półroczu wydatków na utrzymanie cmentarza wojennego. Realizacja w II półroczu 2011 r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11 r. wynosi 3 315 428 zł, wykonanie natomiast za I półrocze 2011 r. 1 685 988,98 zł, tj. 50,9%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2629"/>
        <w:gridCol w:w="1977"/>
        <w:gridCol w:w="1740"/>
        <w:gridCol w:w="1427"/>
      </w:tblGrid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 46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23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 172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 145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3 505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74 053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pis powszech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72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347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 123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381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636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931,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9</w:t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15 428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85 988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4"/>
        </w:rPr>
        <w:t>W rozdziale tym zaplanowano wydatki na kwotę 99 468 zł, wykonanie za  I półrocze 2011 r. wynosi 54,5%. Wydatki obejmują wynagrodzenia osobowe i pochodne od wynagrodzeń pracowników Wydziału Spraw Obywatelskich i Urzędu Stanu Cywilnego oraz ½ stanowiska ds. działalności gospodarczej. Zadanie to finansowane jest dotacją na zadania zlecon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20 „ Starostwa Powiatowe”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I półroczu 2011 r. wysokości 1 900 zł dotyczą przekazanych środków do Starostwa Powiatowego w Działdowie na utrzymanie Ośrodka Interwencji Kryzysowej w Działd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30 172 zł, zostały wykonane w I półroczu 2011 r. w kwocie 61 145,55 zł, tj. 47,0%.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dotyczą wypłaconych diet radnym oraz Przewodniczącemu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2 913 505 zł wykonane w I półroczu 2011 r. zostały w wysokości 1 474 053,11 zł, tj. 50,6%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inwestycyjne wykonano w wysokości 69 198,80 zł – wykonanie szczegółowo przedstawiono w zał. Nr 3 do informacji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Wydatki bieżące wykonano w wysokości 1 404 854,31 zł i dotyczą kosztów związanych z funkcjonowaniem Urzędu Miasta i Gminy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56 „Spis powszechny” 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I półroczu 2011 r. w wysokości 13 347,50 zł tj. 90,7% planowanych dotyczą spisu powszechnego. Finansowanie stanowi dotacja na zadania zle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owane wydatki w wysokości 109 123 zł, wykonano w I półroczu 2011 r. w wysokości 60 381,01 zł, tj. 55,3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 wydatki  dotyczą promocji Miasta i Gminy, nagrody Burmistrza w Turnieju Wsi oraz GEPTA w Kiełpinach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095 „ Pozostała działalność”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w wysokości 20 931,81 zł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ety dla sołtysów oraz przewodniczących rad osiedlowych – 11 850,30 zł,</w:t>
      </w:r>
    </w:p>
    <w:p>
      <w:pPr>
        <w:pStyle w:val="Normal"/>
        <w:jc w:val="both"/>
        <w:rPr/>
      </w:pPr>
      <w:r>
        <w:rPr>
          <w:sz w:val="24"/>
        </w:rPr>
        <w:t>- składka członkowska do Związku Gmin „Działdowszczyzna” 8 961,51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ładka członkowska Lokalna Grupa Działania w Ciechanowie – 120 z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 dziale tym na dzień 30.06.2011 r. wystąpiły zobowiązania niewymagalne w wysokości 7 771,1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2 428 zł, wykonanie w I półroczu 2011 r.812 zł, tj. 33,4%. Wydatki dotyczą aktualizacji stałych rejestrów wyborców. Zadanie finansowane jest  dotacją na zadanie zlecone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4"/>
          <w:u w:val="single"/>
        </w:rPr>
      </w:pPr>
      <w:r>
        <w:rPr>
          <w:caps/>
          <w:sz w:val="24"/>
          <w:u w:val="single"/>
        </w:rPr>
        <w:t>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tym dziale zaplanowano wydatki w wysokości 307 821 zł, wykonano w I półroczu 2011 r. 143 012,38 zł, tj. 46,5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firstLine="851"/>
        <w:rPr/>
      </w:pPr>
      <w:r>
        <w:rPr>
          <w:b w:val="false"/>
          <w:sz w:val="24"/>
        </w:rPr>
        <w:t>Zaplanowano wydatki w wysokości 181 800 zł wykonano w I półroczu 2011 r. w wysokości 83 146,02 zł, tj. 45,7%.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Wydatki dotyczą bieżącego utrzymania remiz strażackich, zakupu paliwa do samochodów bojowych oraz motopomp, wypłaty ekwiwalentów pieniężnych za udział w zdarzeniach oraz za utrzymanie sprawności samochodów bojowych, zakup węży, ubrań oraz sprzętu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rPr/>
      </w:pPr>
      <w:r>
        <w:rPr>
          <w:b w:val="false"/>
          <w:sz w:val="24"/>
          <w:szCs w:val="24"/>
        </w:rPr>
        <w:t>W tym rozdziale zaplanowano wydatki inwestycyjne w wysokości 6 000 zł. i szczegółowo zostały przedstawione w zał. Nr 3 do niniejszego informacji.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Na dzień 30.06.2011 r. wystąpiły zobowiązania niewymagalne w wysokości 89,72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416 „Straż gminna (miejska)” </w:t>
      </w:r>
    </w:p>
    <w:p>
      <w:pPr>
        <w:pStyle w:val="TextBody"/>
        <w:ind w:firstLine="851"/>
        <w:rPr/>
      </w:pPr>
      <w:r>
        <w:rPr>
          <w:b w:val="false"/>
          <w:sz w:val="24"/>
        </w:rPr>
        <w:t>Zaplanowano wydatki w wysokości 125 821 zł, wykonano w I półroczu 2011 r. w wysokości 59 866,36 zł tj. 47,6%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421 „Zarządzanie Kryzysowe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Planowana kwota 200 zł dotyczy środków na zarządzanie kryzysowe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6 – „Dochody od osób prawnych, od osób fizycznych </w:t>
      </w:r>
    </w:p>
    <w:p>
      <w:pPr>
        <w:pStyle w:val="Heading2"/>
        <w:jc w:val="left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 65 000 zł, wykonanie w I półroczu 2011 r. 29 518,09 zł tj. 45,4%, dotyczy wypłaconego inkasa sołeckiego od pobranych podatków oraz prowizji od opłaty targowej.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410 000 zł zostały wykonane w I półroczu 2011 r. w kwocie 189 993,33 zł, co stanowi 46,3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zapłaconych odsetek od zaciągniętych pożyczek i kredy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ZIAŁ 758 „RÓŻNE ROZLICZENI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Zaplanowane wydatki w tym dziale w wysokości 306 522 zł obejmują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rezerwa ogólna 230 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zerwa celowa 76 522 zł z przeznaczeniem na zarządzanie kryzy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Planowane wydatki w tym dziale wynoszą 14 670 028,01 zł wykonane w I półroczu 2011 r. zostały w wysokości 7 633 966,04 zł tj. 52,0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91"/>
        <w:gridCol w:w="1963"/>
        <w:gridCol w:w="1665"/>
        <w:gridCol w:w="1174"/>
      </w:tblGrid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55 013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49 662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 442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 210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20 812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 888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15 606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74 314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 280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 357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 017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465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2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 175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548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5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 683,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 519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1</w:t>
            </w:r>
          </w:p>
        </w:tc>
      </w:tr>
      <w:tr>
        <w:trPr>
          <w:trHeight w:val="3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670 028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633 966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7 455 013 zł zostały wykonane w I półroczu 2011 r. w kwocie 3 849 662,59 zł tj. 51,6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bieżącej działalności szkół podstawowych w wysokości 3 841 662,59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inwestycyjne zostały w I półroczu wykonane w kwocie 8 000 zł i zostały przedstawione w zał. Nr 3 do niniejszego informacji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 I półroczu 2011 r. w zakresie remontów wydatkowano kwotę 3 37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405 442 zł, wykonane w I półroczu 2011 r. w wysokości 216 210,47 zł, tj. 53,3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kwocie 1 320 812 zł wykonano w wysokości 655 888,29 zł, tj. 49,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Wydatki obejmują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utrzymanie i funkcjonowanie przedszkola i przygotowania przedszkolnego – 591 730,89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dotację podmiotową dla przedszkola niepublicznego we Wlewsku 64 157,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4 115 606,01 zł wykonano w I półroczu 2011 r. w wysokości 2 174 314,29 zł tj. 52,8%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datki bieżące obejmują finansowanie dwóch Gimnazjum w Lidzbarku i Dłutow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aplanowane wydatki inwestycyjne na kwotę 5 000 zł dotyczą zakupu ergometru wioślarskiego dla Gimnazjum w Lidzbarku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750 280 zł, a wykonane 405 357,21 zł, tj. 5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dowozu dzieci do szkół oraz związanych z tym kosztów dotyczących: wynagrodzeń i pochodnych od wynagrodzeń kierowców oraz opiekunów, zakupu paliwa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wysokości 392 017zł a wykonanie 212 465,18 zł tj. 54,2%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datki obejmują koszty związane z obsługą administracyjną i finansową  szkół w szczególności: wynagrodzenia i pochodne od wynagrodzeń pracowników jednostki, koszty utrzymania pomieszczeń biurowych, zakup materiałów biurowych oraz usług pozostałych, w tym: opłata za przesyłki pocztowe, usługi telefoniczne oraz szkolenia itp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datki w I półroczu 2011 r. w wysokości 26 548,43 zł dotyczą poniesionych kosztów na dokształcanie i doskonalenie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w wysokości 163 683 zł, a wykonanie 93 519,58 zł, tj. 57,1%. Poniesione wydatki dotycz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71 250,-</w:t>
        <w:tab/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organizacji imprez sportowych w szkołach                                           </w:t>
        <w:tab/>
        <w:t>2 454,5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dotacji z budżetu gminy dla organizacji pożytku publicznego </w:t>
        <w:tab/>
        <w:t>13 00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fundusz zdrowotny dla nauczycieli </w:t>
        <w:tab/>
        <w:t>4 97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  <w:tab w:val="right" w:pos="8505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za zanieczyszczenie środowiska                                                             </w:t>
        <w:tab/>
        <w:t>1 845,-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W dziale tym na dzień 30.06.2011 r. wystąpiły zobowiązania niewymagalne w wysokości 995,93 zł.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left="709"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602 441zł, wykonano w I półroczu 2011 r. w wysokości 359 348,07 zł. tj. 59,6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 78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 16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96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431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28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 539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2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4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 09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744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 44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 348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401 „Świetlice szkolne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I półroczu 2011 r. w wysokości 119 167,70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I półroczu 2011 r. w wysokości 9 431,68 zł związane są organizacją wypoczynku letniego i zimowego dzieci i młodzieży w szkołach .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e wydatki w I półroczu 2011 r. w wysokości 68 539,57 zł dotyczą udzielonej pomocy materialnej o charakterze socjalnym dla uczniów zamieszkałych na terenie Gminy Lidzbark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Źródła finansowania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 xml:space="preserve">- dotacja z budżetu państwa </w:t>
        <w:tab/>
        <w:t xml:space="preserve">57 284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/>
      </w:pPr>
      <w:r>
        <w:rPr>
          <w:sz w:val="24"/>
        </w:rPr>
        <w:t>- środki własne gminy</w:t>
        <w:tab/>
        <w:t xml:space="preserve">11 255,57 zł   </w:t>
      </w:r>
    </w:p>
    <w:p>
      <w:pPr>
        <w:pStyle w:val="Tekstpodstawowywcity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o wydatki w I półroczu 2011 r. w wysokości 1 464,26 zł tj. 27,5% i dotyczą poniesionych kosztów na dokształcanie i doskonalenie nauczycieli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kwocie 287 090 zł, wykonane w I półroczu 2011 r. w wysokości 160 744,86 zł, tj. 56% i obejmują: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funduszu świadczeń socjalnych nauczycieli emerytów z przedszkola – 10 500 zł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ożywiania dzieci i młodzieży – 150 244,86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 podsumowaniu wykonanie wydatków budżetowych w I półroczu 2011 r. z działu </w:t>
      </w:r>
      <w:r>
        <w:rPr>
          <w:b/>
          <w:bCs/>
          <w:sz w:val="24"/>
        </w:rPr>
        <w:t>801 „Oświata i wychowanie” i 854 „Edukacyjna opieka wychowawcza”</w:t>
      </w:r>
      <w:r>
        <w:rPr>
          <w:sz w:val="24"/>
        </w:rPr>
        <w:t xml:space="preserve"> wynosi 7 993 314,11 zł, w tym: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działalność bieżąca  -  7 980 335,11 zł</w:t>
      </w:r>
    </w:p>
    <w:p>
      <w:pPr>
        <w:pStyle w:val="Tekstpodstawowywcity2"/>
        <w:numPr>
          <w:ilvl w:val="0"/>
          <w:numId w:val="2"/>
        </w:numPr>
        <w:spacing w:lineRule="auto" w:line="240"/>
        <w:ind w:left="709" w:hanging="360"/>
        <w:rPr>
          <w:sz w:val="24"/>
        </w:rPr>
      </w:pPr>
      <w:r>
        <w:rPr>
          <w:sz w:val="24"/>
        </w:rPr>
        <w:t>działalność inwestycyjna  - 12 979 zł</w:t>
      </w:r>
    </w:p>
    <w:p>
      <w:pPr>
        <w:pStyle w:val="Tekstpodstawowywcity2"/>
        <w:spacing w:lineRule="auto" w:line="240"/>
        <w:ind w:left="3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/>
      </w:pPr>
      <w:r>
        <w:rPr>
          <w:sz w:val="24"/>
        </w:rPr>
        <w:t xml:space="preserve">1) subwencja oświatowa </w:t>
        <w:tab/>
        <w:t>5 894 95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 xml:space="preserve">2) dotacja rozdział 8541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firstLine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moc materialna dla uczniów</w:t>
        <w:tab/>
        <w:t xml:space="preserve">                                                        57 284 zł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3) dotacja rozdział 80101 § 2030 – „Radosna szkoła”</w:t>
        <w:tab/>
        <w:t>6 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4) wpływy z usług</w:t>
        <w:tab/>
        <w:t>193 130,9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5) wpływy z najmu i dzierżawy</w:t>
        <w:tab/>
        <w:t>3 055,66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6) za wynajem hali sportowej</w:t>
        <w:tab/>
        <w:t>12 37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7) odpłatność za przedszkole</w:t>
        <w:tab/>
        <w:t>34 62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>8) Program „Poznawajmy przeszłość i twórzmy przyszłość”</w:t>
        <w:tab/>
        <w:t>74 82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4"/>
        </w:rPr>
        <w:t>8) środki własne budżetu gminy</w:t>
        <w:tab/>
      </w:r>
      <w:r>
        <w:rPr>
          <w:sz w:val="24"/>
          <w:u w:val="single"/>
        </w:rPr>
        <w:t>1 717 081,4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ab/>
        <w:t>7 993 314,1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w I półroczu 2011 r. w tym dziale wynoszą 70 868,48 zł tj. 33,8% planowanych i obejmują 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sz w:val="24"/>
        </w:rPr>
        <w:t>- koszty związane z przeciwdziałaniem narkomani</w:t>
        <w:tab/>
        <w:t xml:space="preserve">                                                       2 325 zł                                                                       - koszty związane z przeciwdziałaniem alkoholizmowi</w:t>
        <w:tab/>
        <w:t xml:space="preserve">              42 149,21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sz w:val="24"/>
        </w:rPr>
        <w:t xml:space="preserve">- dotacja w ramach ustawy o działalności pożytku publicznego i o wolontariacie </w:t>
        <w:tab/>
        <w:t>22 500 zł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Wykonano w tym dziale wydatki inwestycyjne związane z adaptacją pomieszczeń na świetlicę środowiskową w wysokości  3 894,27 zł. 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Planowane wydatki w tym dziale wynoszą 8 690 191 zł, wykonano w I półroczu     2011 r. 4 410 137,05 zł tj. 50,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58"/>
        <w:gridCol w:w="1440"/>
        <w:gridCol w:w="1530"/>
        <w:gridCol w:w="941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 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 878,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 0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 04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79 26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2 92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804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535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 908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 977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 200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 915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 072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 72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 498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 174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981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 144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 468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 821,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690 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10 137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7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/>
      </w:pPr>
      <w:r>
        <w:rPr>
          <w:sz w:val="24"/>
        </w:rPr>
        <w:t>Wydatki w wysokości 77 878,42 zł tj. 53,7 % planowanych, obejmują pobyt mieszkańców gminy w 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Finansowanie ze środków własnych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wysokości 480 000 zł, wykonano w I półroczu 2011 r. w wysokości 216 042,30 zł, co stanowi 45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Rozdział 85212 „Świadczenia rodzinne, świadczenie z funduszu alimentacyjnego oraz składki na ubezpieczenia emerytalne i rentowe z ubezpieczenia  społecznego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e wydatki w I półroczu 2011 r. w wysokości 2 982 926,05 zł stanowią 52% planu i dotyczą wypłaconych świadczeń rodzinnych, składek na ubezpieczenie emerytalne i rentowe, świadczeń z funduszu alimentacyjnego oraz zwrot dotacji wykorzystanych niezgodnie z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e wydatki w I półroczu 2011 r. w wysokości 12 535,57 zł stanowią 52,7% planu i finansowane są w całości z dotacji celowej z budżetu państwa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 I półroczu 2011 r. w wysokości 157 977,95 zł tj. 43,9%, dotyczy zasiłków i pomocy w naturze ,składek na ubezpieczenia emerytalne i rentow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w I półroczu 2011 r. w wysokości 196 915,77 zł, tj. 53,6%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Rozdział 85216 „ Zasiłki stałe”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Wykonanie w I półroczu 2011 r. w wysokości 64 721,77 zł tj. 64% planu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/>
      </w:pPr>
      <w:r>
        <w:rPr>
          <w:sz w:val="24"/>
        </w:rPr>
        <w:t>Wykonanie  w I półroczu 2011 r. w wysokości 397 174,16 zł tj. 54,3% planu.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66" w:hanging="0"/>
        <w:rPr>
          <w:sz w:val="24"/>
        </w:rPr>
      </w:pPr>
      <w:r>
        <w:rPr>
          <w:sz w:val="24"/>
        </w:rPr>
        <w:t xml:space="preserve">Wykonane wydatki dotyczą funkcjonowania Miejskiego Ośrodka Pomocy Społe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28 „Usługi opiekuńcze i specjalistyczne usługi opiekuńcze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Wykonanie w I półroczu 2011 r. w wysokości 182 144,06 zł, tj. 40,9%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Wykonanie w I półroczu 2011 r. w wysokości 121 821 zł stanowi 41% i dotyczy wydatków na dożywianie najuboższych, organizację prac społecznie użytecznych. </w:t>
      </w:r>
    </w:p>
    <w:p>
      <w:pPr>
        <w:pStyle w:val="Tekstpodstawowywcity2"/>
        <w:tabs>
          <w:tab w:val="clear" w:pos="708"/>
          <w:tab w:val="left" w:pos="426" w:leader="none"/>
          <w:tab w:val="right" w:pos="7655" w:leader="none"/>
        </w:tabs>
        <w:spacing w:lineRule="auto" w:line="240"/>
        <w:ind w:left="6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>
          <w:b w:val="false"/>
          <w:sz w:val="24"/>
        </w:rPr>
        <w:t>W dziale tym</w:t>
      </w:r>
      <w:r>
        <w:rPr>
          <w:sz w:val="24"/>
        </w:rPr>
        <w:t xml:space="preserve"> </w:t>
      </w:r>
      <w:r>
        <w:rPr>
          <w:b w:val="false"/>
          <w:sz w:val="24"/>
        </w:rPr>
        <w:t>na dzień 30.06.2011 r. wystąpiły zobowiązania niewymagalne w wysokości 14 301,57 zł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2 194 666 zł wykonano w I półroczu 2011 r. w wysokości 991 477,69 zł tj. 45,2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Plan 60 883,35 zł, wykonanie w I półroczu 2011 r. 9 850,33 zł, tj. 16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dotyczą zapłaty za służebność przesyłu ścieków kanalizacyjnych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owane wydatki w kwocie 263 753 zł wykonano w I półroczu 2011 r. 215 257,50 zł tj. 81,6% . </w:t>
      </w:r>
    </w:p>
    <w:p>
      <w:pPr>
        <w:pStyle w:val="Tekstpodstawowywcity2"/>
        <w:spacing w:lineRule="auto" w:line="240"/>
        <w:rPr/>
      </w:pPr>
      <w:r>
        <w:rPr>
          <w:sz w:val="24"/>
        </w:rPr>
        <w:t>Planowane wydatki dotycz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1) wydatki bieżące 91 320 zł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jc w:val="left"/>
        <w:rPr/>
      </w:pPr>
      <w:r>
        <w:rPr>
          <w:sz w:val="24"/>
        </w:rPr>
        <w:t>współfinansowania selektywnej zbiórki odpadów - wpłata                                                         do Zgromadzenia Ekologicznego Związku Gmin „Działdowszczyzna”</w:t>
        <w:tab/>
        <w:t>67 896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 xml:space="preserve">edukacji ekologicznej                                                                                    </w:t>
        <w:tab/>
        <w:t xml:space="preserve">      1 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 xml:space="preserve">zbiórki leków przeterminowanych </w:t>
        <w:tab/>
        <w:t>2 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/>
      </w:pPr>
      <w:r>
        <w:rPr>
          <w:sz w:val="24"/>
        </w:rPr>
        <w:t>dofinansowanie spłaty kredytów</w:t>
        <w:tab/>
        <w:t>19 924,-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  <w:tab w:val="right" w:pos="8789" w:leader="none"/>
        </w:tabs>
        <w:spacing w:lineRule="auto" w:line="240"/>
        <w:ind w:left="284" w:hanging="311"/>
        <w:rPr/>
      </w:pPr>
      <w:r>
        <w:rPr>
          <w:sz w:val="24"/>
        </w:rPr>
        <w:t>wydatki majątkowe 172 433 zł w tym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jc w:val="left"/>
        <w:rPr>
          <w:sz w:val="24"/>
        </w:rPr>
      </w:pPr>
      <w:r>
        <w:rPr>
          <w:sz w:val="24"/>
        </w:rPr>
        <w:t xml:space="preserve">wpłata na budowę „Stacji Przeładunkowej odpadów wraz z sortownią                                     w Działdowie” </w:t>
        <w:tab/>
        <w:t xml:space="preserve">108 288 zł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  <w:tab w:val="right" w:pos="8789" w:leader="none"/>
        </w:tabs>
        <w:spacing w:lineRule="auto" w:line="240"/>
        <w:ind w:left="426" w:hanging="142"/>
        <w:rPr>
          <w:sz w:val="24"/>
        </w:rPr>
      </w:pPr>
      <w:r>
        <w:rPr>
          <w:sz w:val="24"/>
        </w:rPr>
        <w:t>wpłata na budowę budynku socjalno-biurowego przy SPO w Działdowie</w:t>
        <w:tab/>
        <w:t xml:space="preserve">64 145,-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Plan w kwocie 83 000 zł wykonano  w I półroczu 2011 r. – 24 302,64zł, tj. 29,3%. Wydatki związane są z kosztami bieżącego oczyszczania miasta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72 400 zł, wykonanie w I półroczu 2011 r. 22 020,98 zł tj.   30,4% plan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związane są z kosztami bieżącego utrzymania ziele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/>
      </w:pPr>
      <w:r>
        <w:rPr>
          <w:sz w:val="24"/>
        </w:rPr>
        <w:t>Plan wydatków w kwocie 725 000 zł wykonano w I półroczu 2011 r. – 433 282,08 zł tj. 59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lanowane wydatki w wysokości 989 629,65 zł wykonano – 286 764,16 zł, tj. 29%. Wydatki bieżące  poniesione w tym rozdziale w szczególności dotyc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ów zatrudnienia pracowników robót interwencyjnych i  publicznych</w:t>
      </w:r>
    </w:p>
    <w:p>
      <w:pPr>
        <w:pStyle w:val="Normal"/>
        <w:jc w:val="both"/>
        <w:rPr/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rzymanie szale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ługi weterynar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jem ciągnika, paliwo i części,</w:t>
      </w:r>
    </w:p>
    <w:p>
      <w:pPr>
        <w:pStyle w:val="Normal"/>
        <w:jc w:val="both"/>
        <w:rPr/>
      </w:pPr>
      <w:r>
        <w:rPr>
          <w:sz w:val="24"/>
        </w:rPr>
        <w:t>- przewóz drewna z lasu komunalnego itp.</w:t>
      </w:r>
    </w:p>
    <w:p>
      <w:pPr>
        <w:pStyle w:val="Normal"/>
        <w:ind w:firstLine="851"/>
        <w:jc w:val="both"/>
        <w:rPr/>
      </w:pPr>
      <w:r>
        <w:rPr>
          <w:sz w:val="24"/>
        </w:rPr>
        <w:t>Wydatki inwestycyjne poniesiono w tym rozdziale w wysokości 146 849,98 zł i  przedstawiono w zał. nr 3 do niniejszej informacji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na dzień 30.06.2011 r. wystąpiły zobowiązania niewymagalne na kwotę 1 843,16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714 400 zł wykonano w I półroczu 2011 r. – 375 921,10 zł  tj. 52,6% i dotyczą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rPr/>
      </w:pPr>
      <w:r>
        <w:rPr>
          <w:sz w:val="24"/>
        </w:rPr>
        <w:tab/>
        <w:t xml:space="preserve">155 700 zł </w:t>
        <w:tab/>
        <w:t xml:space="preserve">- dotacja dla Miejsko-Gminnego Ośrodka Kultury w Lidzbarku, 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167 096 zł</w:t>
        <w:tab/>
        <w:t xml:space="preserve">- dotacja dla Miejsko-Gminnej Biblioteki Publicznej w Lidzbarku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7 624,54 zł - utrzymanie świetlic wiejskich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Ponadto w dziale tym wykonano wydatki inwestycyjne na kwotę 25 500,56 zł, które szczegółowo przedstawiono w zał. Nr 3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lan wydatków w tym dziale w kwocie 2 288 504 zł wykonano w I półroczu 2011 r. w kwocie 331 529,37 zł tj. 14,5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- </w:t>
        <w:tab/>
        <w:t xml:space="preserve">246 227,38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>-</w:t>
        <w:tab/>
        <w:t xml:space="preserve">44 000 zł </w:t>
        <w:tab/>
        <w:t>- dotacja z budżetu gminy dla Klubu Sportowego „Wel” i Uczniowskiego Klubu Kajakowego w Lidzbarku zgodnie z zawartymi umowam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 xml:space="preserve">- </w:t>
        <w:tab/>
        <w:t>19 001 zł</w:t>
        <w:tab/>
        <w:t>-</w:t>
        <w:tab/>
        <w:t xml:space="preserve">Budowa Orlika w Lidzbarku przy ul. Jeleńskiej,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>-</w:t>
        <w:tab/>
        <w:t>22 300,99 zł</w:t>
        <w:tab/>
        <w:t>-</w:t>
        <w:tab/>
        <w:t>zakup maszyny do konserwacji boisk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za I półrocze 2011 roku przedstawiono w zał. Nr 2 w podziale na działy, rozdziały i paragrafy klasyfikacji budżetowej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 I półroczu 2011 r. spłacono w wysokości 561 796 zł następujące pożyczk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1. pożyczka z NFOŚiGW na budowę kanalizacji 500 000 zł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2. pożyczka z WFOŚiGW na rozbudowę sieci kanalizacyjnej 33 909 zł,</w:t>
      </w:r>
    </w:p>
    <w:p>
      <w:pPr>
        <w:pStyle w:val="BodyTextIndent2"/>
        <w:spacing w:lineRule="auto" w:line="240"/>
        <w:ind w:hanging="0"/>
        <w:rPr/>
      </w:pPr>
      <w:r>
        <w:rPr>
          <w:sz w:val="24"/>
        </w:rPr>
        <w:t>3. pożyczka z WFOŚiGW na zakup samochodów ratowniczo-gaśniczych 27 887 zł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Zadłużenie Gminy Lidzbark na dzień 30.06.2011 r. wynosi 7 270 423 zł i stanowi 20,2% planowanych dochodów budżetowych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Łączna kwota zobowiązań niewymagalnych na dzień 30.06.2011 r. wynosi 46 437,23 zł. Zobowiązania wymagalne nie wystąpiły. 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W ramach umów z innymi jst Gmina Lidzbark w I półroczu 2011 r. otrzymała środki z Powiatu działdowskiego w wysokości 2 500 zł. na realizację zadania GEPTA w Kiełpina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Gmina przekazała tytułem dotacji na pomoc finansową dla Powiatu działdowskiego kwotę 1 900 zł na utrzymanie Ośrodka Interwencji Kryzysowej w Działdowie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hadow/>
          <w:sz w:val="24"/>
          <w:szCs w:val="24"/>
          <w:u w:val="single"/>
        </w:rPr>
      </w:pPr>
      <w:r>
        <w:rPr>
          <w:b/>
          <w:caps/>
          <w:shadow/>
          <w:sz w:val="24"/>
          <w:szCs w:val="24"/>
          <w:u w:val="single"/>
        </w:rPr>
        <w:t>WYDATKI  NIEWYGASAJĄCE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szCs w:val="24"/>
          <w:u w:val="single"/>
        </w:rPr>
      </w:pPr>
      <w:r>
        <w:rPr>
          <w:b/>
          <w:caps/>
          <w:shadow/>
          <w:sz w:val="24"/>
          <w:szCs w:val="24"/>
          <w:u w:val="single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Rada Miejska w Lidzbarku Uchwałą Nr III/6/10 z dnia 28 grudnia 2010 r. ustaliła wykaz wydatków , które nie wygasają z upływem roku 2010.</w:t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sz w:val="24"/>
        </w:rPr>
        <w:t>Wykonanie wydatków, które nie wygasają z upływem roku budżetowego 2010 do realizacji w roku 2011.</w:t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3065"/>
        <w:gridCol w:w="1208"/>
        <w:gridCol w:w="1513"/>
        <w:gridCol w:w="1290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lanowan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w I półroczu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bjazdu drogowego łączącego ul. Jeleńską z drogą wojewódzką Nr 5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75,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SP w Lidzbarku wraz z wymiana źródła grzewczeg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,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ń na świetlicę środowiskow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12,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11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 777,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685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</w:tbl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161"/>
        </w:tabs>
        <w:ind w:left="1161" w:hanging="360"/>
      </w:pPr>
      <w:rPr/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2:00Z</dcterms:created>
  <dc:creator>Bielecki Paweł</dc:creator>
  <dc:description/>
  <cp:keywords/>
  <dc:language>en-US</dc:language>
  <cp:lastModifiedBy>Teresa Wasiak</cp:lastModifiedBy>
  <cp:lastPrinted>2011-08-09T10:40:00Z</cp:lastPrinted>
  <dcterms:modified xsi:type="dcterms:W3CDTF">2011-08-22T12:46:00Z</dcterms:modified>
  <cp:revision>76</cp:revision>
  <dc:subject/>
  <dc:title>SPRAWOZDANIE</dc:title>
</cp:coreProperties>
</file>